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разовательного учреждения дополнительного образования дет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о – Юнош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танского городского округа за 2014/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ведение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щая характеристика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деятельности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я осуществления образовательной деятельности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сновные результаты учащихся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Социальная активность и внешние связи учреждения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Выводы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сновные  направления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чреждения  на  2015 – 2016  учебный 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убличный доклад (далее – доклад) муниципального бюджетного образовательного учреждения дополнительного образования детей «Детско – Юношеский Центр» Калтанского городского округа (далее – учреждение) подготовлен в соответствии с требованиями Федерального законодательства в сфере образования (Закон Российской Федерации «Об образовании в РФ» от 29 12.2012 №273-ФЗ, письмо Минобрнауки РФ от 28.10.2010 №13-312 «Об организации подготовки публичных докладов») в части, касающейся внедрения публичной отчетности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оклада - обеспечение информационной открытости для широкой общественности в вопросах образовательной деятельности учреждения, результатах и проблемах 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доклада  - публичное ознакомление с работой учреждения, а также расширение круга социальных партнеров, повышение эффективности дополнительного образования в сотрудничестве с образовательными учреждениями Калта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разовательное учреждение дополнительного образования детей «Детско – Юношеский Цент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п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е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 учрежд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цензия на осуществление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онный № 13435 от 08 февраля 2013г. Серия А № 0003235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став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ДОД ДЮЦ (новая редакция), утвержденный Постановлением администрации Калтанского городского округа 06.06.2013 № 193-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образование  - Калтанский городской округ в лице администрации Калт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Учредителя: 652740, Кемеровская область, город Калтан, проспект Мира,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одведомственно муниципальному казенному учреждению Управлен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расположено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2831, РФ, Кемеровская область, г. Калтан, п. Малиновка ул. 60 лет Октября д. 22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Год соз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основного здания, 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здания общеобразовательных организаций по адресам: ул. 60 лет Октября, 19; ул. 60 лет Октября, 22 А; ул. 60 лет Октября, 11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38472) 96-5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йт учрежден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ddy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ddu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зрикова Анастасия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меститель директора по УВ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митриева Ольга Сергеевна, первая квалификационная категория</w:t>
      </w:r>
    </w:p>
    <w:p>
      <w:pPr>
        <w:pStyle w:val="Normal"/>
        <w:tabs>
          <w:tab w:val="clear" w:pos="708"/>
          <w:tab w:val="left" w:pos="7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ведующая хозяйством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шак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ка контингент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личество учащихся по направленностя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на конец года)</w:t>
      </w:r>
    </w:p>
    <w:tbl>
      <w:tblPr>
        <w:tblW w:w="6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8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правленности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 – во учащихс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4/20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педагог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личественный состав по возрастам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134"/>
        <w:gridCol w:w="1276"/>
        <w:gridCol w:w="1280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льч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воче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-14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-1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ю деятельности Учреждения  явля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 творческого труда детей и учащейся молодёжи в возрасте от 6 до 18 лет, их адаптация к жизни в обществе, организация содержательного досуга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естороннее удовлетворение образовательных потребностей граждан, общества, государства;</w:t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мотивации к познанию и творчеству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8"/>
        </w:rPr>
        <w:t>Выявление, развитие и поддержку талантливых учащихся, а также обучающихся, проявивших выдающиеся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оспитательной работы в учреждении через поиск новых форм и мет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ами деятельности МБОУ ДОД ДЮЦ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й деятельности в соответствии с основными направлениями его развития как системы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путей интеграции основного и дополнительного образования на всех уровнях в условиях перехода на ФГ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педагогических технологий, соответствующих содержанию образов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творческой активности учащихся и взрослых в совместной деятельности и общ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новление форм и методов воспитательной работы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Учреждением строи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Учреждении действуют следующие органы самоуправления: Управляющий совет, Общее собрание работников, педагог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обенност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осуществляется на беспла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и лицензией в учреждении реализуются дополнительные общеобразовательные программы, согласно муниципаль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дополнительных общеобразовате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тественнонаучная  направл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ет природу нашего края, формирует систему целостного отношения и любви к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реализуется 1 творческое объединение: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логические тропин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групп, 38 обучающих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6-14 лет, группы смешанные, разновозрастные. Срок реализации программы – 1 год, 21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изучение и сохранение природы нашего края, развитие мотивации и готовности к повышению своей экологической грамотности. Образовательная деятельность, включает в себя разнообразные методические приемы, обеспечивающие индивидуальное и личностное развити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ая 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ет художественно – эстетический вкус, способность к различным видам искусства, творческий поход, эмоционального восприятия и образ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аправленность включает в себя 5 объединений, одно из которых осуществляет реализацию сетевого взаимодействия МБОУ ДОД ДЮЦ и МБОУ «СОШ № 30» Имени Н.Н. Колокольцова  в рамках ФГО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ПИ в рамках ФГОС внеурочная деятельность, «Умелые ручки»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4 года обучения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 – 5 групп по 72 ч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од обучения – 4 группы по 72 ч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од обучения – 4 группы по 72 ч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 – 5 групп по 72ч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индивидуальное, личностно – ориентированное развитие творческих способностей ребенка средствами декоративно – прикладного искусств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ягкая стр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группы, 22 учащихся). 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8-15 лет, группы смешанные, разновозрастные. Срок реализации программы – 3 года, 576ч.: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– 144ч.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год обучения – 216ч. 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од обучения – 216ч.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развитие мышления, воображения, эстетического восприятия средствами декоративно – прикладного искусства, через работу с текстилем. Образовательная деятельность включает ориентировку на индивидуальный подход к каждому ребенку, развивает художественный вкус и творческий потенциал учащихся. 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ундучок чародеев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ует 2 программы: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Сундучок чароде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руппа 12 учащихся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учащихся 10-15 лет, группа смешанная, разновозрастная. Срок реализации программы – 3 года, 216 ч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предусматривает педагогические технологии выполнения сложных композиций в работе с бросовым материалом, что обеспечивает индивидуальное и личностное развитие ребенк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Лавка чудес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 группа, 1 года обучения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6-7 лет. Срок реализации программы – 1 год (72ч.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развитие и самореализацию индивидуальных творческих способностей, средствами декоративно – прикладного искусства, через работу с пластилином.</w:t>
      </w:r>
    </w:p>
    <w:p>
      <w:pPr>
        <w:pStyle w:val="Style20"/>
        <w:tabs>
          <w:tab w:val="clear" w:pos="708"/>
          <w:tab w:val="left" w:pos="39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Волшебный мир бумаг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руппа, 10 учащихся)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8-12 лет, группы смешанные, разновозрастные. Срок реализации программы – 3 года, 576 ч.: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– 144ч.</w:t>
      </w:r>
    </w:p>
    <w:p>
      <w:pPr>
        <w:pStyle w:val="Style20"/>
        <w:tabs>
          <w:tab w:val="clear" w:pos="708"/>
          <w:tab w:val="left" w:pos="3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 обучения – 216ч.</w:t>
      </w:r>
    </w:p>
    <w:p>
      <w:pPr>
        <w:pStyle w:val="Style20"/>
        <w:tabs>
          <w:tab w:val="clear" w:pos="708"/>
          <w:tab w:val="left" w:pos="3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год обучения – 216ч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развитие творческих способностей посредствам обучения разными техниками декоративно – прикладного искусства, через работу с бумагой. Образовательная деятельность включает в себя педагогические технологии, что позволит подготовить обучающихся к созданию творческих работ и стимулировать мотивацию на изучение новых видов рукодел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«Фантазёр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руппа, 8 учащихся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13-18 лет. Срок реализации программы – 3 года, 972ч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выявление и развитие одаренных детей в соответствии с их способностями. Образовательная деятельность, включает в себя создание условий для обеспечения участия детей в областных и всероссийских конкурса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ическая направленность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естественно – научное мировоззрение, приобщает учащихся к основам изобретательской деятельност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направленность представлена 4 творческим объединениям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Мастерская Самоделкина</w:t>
      </w:r>
      <w:r>
        <w:rPr>
          <w:rFonts w:cs="Times New Roman" w:ascii="Times New Roman" w:hAnsi="Times New Roman"/>
          <w:color w:val="000000"/>
          <w:sz w:val="28"/>
          <w:szCs w:val="28"/>
        </w:rPr>
        <w:t>, (2 группы, 24 учащихся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8-14 лет, группы смешанные, разновозрастные. Срок реализации программы – 3 года, 576ч.: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– 144ч.</w:t>
      </w:r>
    </w:p>
    <w:p>
      <w:pPr>
        <w:pStyle w:val="Style20"/>
        <w:tabs>
          <w:tab w:val="clear" w:pos="708"/>
          <w:tab w:val="left" w:pos="3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 обучения – 216ч.</w:t>
      </w:r>
    </w:p>
    <w:p>
      <w:pPr>
        <w:pStyle w:val="Style20"/>
        <w:tabs>
          <w:tab w:val="clear" w:pos="708"/>
          <w:tab w:val="left" w:pos="3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год обучения – 216ч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, включает в себя педагогические технологии, ориентирует учащихся на исследовательскую деятельность технологического конструирования и моделирования.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Город маст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 2 программы: 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1. Город маст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руппа 10 учащихся)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учащихся 8-14 лет, группы смешанная, разновозрастная. Срок реализации программы – 3 года, 648ч.: 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– год обучения – 216ч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год обучения – 216ч. 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год обучения – 216ч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получение знаний в области конструирования и моделирования. Образовательная деятельность, включает теоретическое обучение с процессом практической исследовательской деятельности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2.2. Юные мас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руппа, 10 учащихся)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учащихся 6-7 лет. Срок реализации программы – 1 год, 72ч. 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развитие творческого потенциала, реализует техническую направленность. Образовательная деятельность, обеспечивает индивидуальное развитие ребенка в процессе технического мышления и технической деятельности.</w:t>
      </w:r>
    </w:p>
    <w:p>
      <w:pPr>
        <w:pStyle w:val="Style20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ДекорА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группа, 9 учащихся)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8-14 лет, группа разновозрастная. Срок реализации программы – 2 года, 432ч.: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год обучения – 216ч. 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 обучения – 216ч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создание условий развития личности и реализацию творческого потенциала посредствам изготовления макетов кукольных домиков. Образовательная деятельнсть, включает педагогические технологии для развития различных видов деятельности, что способствуют воспитанию всесторонне развитой личности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о-педагогическая направ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социальную адаптацию, повышения уровня готовности обучающихся к взаимодействию с различными социальными институ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направлении работают 3 творческих объеди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Азбука безопас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 группы, 40 учащихся)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 6-7 лет. Срок реализации программы – 1 года, 144ч.</w:t>
      </w:r>
    </w:p>
    <w:p>
      <w:pPr>
        <w:pStyle w:val="Style20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получение знаний в области безопасности дорожного движения, формирование целостного отношения к своему здоровью. Образовательная деятельность, включает в себя использование тренировочных, игровых занятий и других видов деятельности, и нацеливает ребенка на соблюдение правил безопасного передвижения.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Вырастай – к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группы, 70 учащихся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детей дошкольного возраста 6-7 лет. Срок реализации программы – 1 год, 144ч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усматривает готовность дошкольника принять новый социальный статус ученика, который дает ему возможность по – новому ощутить себя и овладеть новым видом учебной деятельности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 деятельность, включает в себя гибкое содержание и педагогические технологии, обеспечивающие личностно – ориентированное развитие ребенка, предусматривает создание условий для развития различных видов деятельности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Познай себя.</w:t>
      </w:r>
      <w:r>
        <w:rPr>
          <w:rFonts w:cs="Times New Roman" w:ascii="Times New Roman" w:hAnsi="Times New Roman"/>
          <w:color w:val="000000"/>
          <w:sz w:val="28"/>
          <w:szCs w:val="28"/>
        </w:rPr>
        <w:t>(1 группа, 8 учащихся)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 учащихся в возрасте 12-14 лет, группа разновозрастная. Срок реализации 1 год – 216ч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развитие самосознания собственной личности, выявление своих возможностей и их оценки. Образовательная  деятельность включает знания психологии, умение думать, рассуждать, воспитывать культуру общения, культуру реч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осуществления образователь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не ранее 0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х окончание не позднее 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- 5 д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у детей 6-7 лет составляет 20–30  минут, 7 – 18 лет составляет 40 – 45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обучения определяется дополнительной общеобразовательной программ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, расписание занятий регламентируются Учебным планом МБОУ ДОД ДЮ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творческих объединений начинается в мае и заканчивается к 10 сентября текуще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начинается  10 сентября, если этот день приходится на выходной день, то в этом случае учебный год начинается в первый следующий за ним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го года в объединениях, реализующих программы внеурочной деятельности  - 36 учебных недель, в остальных объединениях – 36 учебных  нед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 имеет 1 здание в оперативном управлении по адресу: ул. 60 лет Октября 22, площадью 851,6 квадратных метров (Свидетельство о государственной регистрации права 42-АД 55020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имеет централизованное водоснабжение, канализацию, 1 помещение  санитарно-гигиенического обслуживания, 1 складское помещение, 7 учебных кабинетов, 1 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заключения Госпожнадзора, Роспотребнадзора о соответствии условий осуществления образовательной деятельности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целью создания условий для комплексной безопасности  имеется автоматизированная система пожарной сигнализации, система аварийного освещения, тревожная кнопк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ий  коллектив  « Детско – Юношеского Центра » - это  коллектив  единомышленников, имеющий  реальный  потенциал  для  осуществления  образовательной  деятельности  на  достаточно  высоком  уровне  и  существенный  опыт  работы  в  системе  дополнительного  образования  детей. В  учреждении  работает  творческий, целеустремленный  коллектив  педагогов,  деятельность  которых  направлена на  развитие  личностных  особенностей  учащихся, на  создание  условий, где  обеспечивается  успешность,  рождается  творчество, вдохновение и профессиональное  самоопре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адровый  состав</w:t>
      </w:r>
    </w:p>
    <w:tbl>
      <w:tblPr>
        <w:tblW w:w="10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63"/>
        <w:gridCol w:w="1676"/>
        <w:gridCol w:w="1163"/>
        <w:gridCol w:w="1676"/>
        <w:gridCol w:w="1163"/>
        <w:gridCol w:w="167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педагогических работников – в т.ч. имеют стаж педагогической  работы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4/2015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 от общего количества педаго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от общего количества педаго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от общего количества педагогов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%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%</w:t>
            </w:r>
          </w:p>
        </w:tc>
      </w:tr>
      <w:tr>
        <w:trPr>
          <w:trHeight w:val="2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6%</w:t>
            </w:r>
          </w:p>
        </w:tc>
      </w:tr>
      <w:tr>
        <w:trPr>
          <w:trHeight w:val="2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%</w:t>
            </w:r>
          </w:p>
        </w:tc>
      </w:tr>
      <w:tr>
        <w:trPr>
          <w:trHeight w:val="1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молодые специалис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енсион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о стажу работы коллектив представляет собой оптимальное сочетание опытных и начинающих педагогов, что является основой для создания и передачи коллективных традиций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бразовательный уровень педагогических работников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709"/>
        <w:gridCol w:w="1134"/>
        <w:gridCol w:w="709"/>
        <w:gridCol w:w="1134"/>
        <w:gridCol w:w="709"/>
        <w:gridCol w:w="1134"/>
        <w:gridCol w:w="587"/>
        <w:gridCol w:w="1114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чальное профессиональное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ее обще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Уровень квалификации педаг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Количество  человек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(4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(2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3/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4/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(42.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(42.8%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учреждения активно участвуют в различных конкурсах, научно-практических семинарах и конференциях, и становятся лауреатами и победителями (см. Приложение 1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яя наполняемость учебных групп – 15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новные результаты у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успешной реализации образовательных программ являются многочисленные успехи воспитанников ДЮЦ в конкурсах, фестивалях различных направленностей и уров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ия в названных мероприятиях позволяют оценивать уровень развития учреждения, а так же определять результативность деятельности учащихся и педагогов дополнительного образования ДЮ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5"/>
        <w:gridCol w:w="2005"/>
        <w:gridCol w:w="20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конкур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онкур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бе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оль в работе с учащимися отводилась нравственному и эстетическому воспитанию, которое способствует духовному формированию личности, развитию творческих способностей, дарований и талантов. В течение учебного года были сохранены главные традиции Центра – мастер классы, выставки, акции, флешмобы, видеолектории и тд.. Всего за 2014-2015 гг.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в которых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4014</w:t>
      </w:r>
      <w:r>
        <w:rPr/>
        <w:t xml:space="preserve"> учащихся.</w:t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05"/>
        <w:gridCol w:w="200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(поселковы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ей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ругими О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щественными организациями К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уровень результативности по сравнению с предыдущим учебным годом очень сильно возрос. Это свидетельствует о заинтересованности многих педагогов дополнительного образования в повышении профессионального мастерства своих учащихся. В будущем году следует активизировать большее количество   педагогов на участие воспитанников в мероприятиях различного уров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учащихся и педагогов дополнительного образования  реализовывалась по  различным направлениям: духовно – нравственного,  гражданско-патриотического и художественно - эстетического воспитания, экологического воспит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  по сравнению с предыдущим учебным годом увеличилось на  95%.   Стало больше проводиться мероприятий муниципального уровня, с привлечением учащихся и педагогов МБОУ ДОД ДЮ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сновном мероприятия, как муниципальные, так и внутриучрежденческие, прошли на высоком организационном уровне,   получили высокую оценку со стороны их участников за организацию и содержани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циальная активность и внешние связ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 активность  и  социальное  партнерство  рассматривается  в  Детско – Юношеском  Центре, как  одно  из  важнейших  условий  эффективности  работы  Учреж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упность  и  открытость  информации  о  деятельности  ДЮЦ  обеспечивается  через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ятельность  официального  сай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чный  доклад  о  результатах 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кации  в  средствах  массовой 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 образом, Учреждение  занимает  активную  социальную  позицию, сотрудничает  с  различными  учреждениями  и  организациями. Результатом  деятельности  педагогического  коллектива  является  формирование  у  родителей  позитивного  отношения  к  Учреждению  и  их  активное  участие  в  воспитательной 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заимодействие учреждения с различными организациями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0"/>
        <w:gridCol w:w="63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ая информация</w:t>
            </w:r>
          </w:p>
        </w:tc>
      </w:tr>
      <w:tr>
        <w:trPr>
          <w:trHeight w:val="9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трудничество МБОУ ДОД ДЮЦ с образовательными учреждениями, общественными организациями, учреждениями культуры и спорта, органами соцзащиты, правопорядка и т.д.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ы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30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школьные образовательные учре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ОУ ДО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3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, МБОУ ДОУ № 12, МБОУ ДОУ № 1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ВА , Совет ветеранов боевых действий, Спорт комитет, Индивидуальные предпринемател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ДД (акции,  месячники  по пропаганде правил дорожного движения, конкурс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реждения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 «Прогресс»,  библиотека семейного чт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К «Проспект», газета «Калтанский вестник» </w:t>
            </w:r>
          </w:p>
        </w:tc>
      </w:tr>
      <w:tr>
        <w:trPr>
          <w:trHeight w:val="2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трудничество МБОУ ДОД ДЮЦ с семьей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и, выставки, экскурсии и др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опрос, презентация творческих объединений в начале учебного года и тд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ы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 Детско – Юношеском  Центре »  создана  среда, которая  открывает  возможности  к  творческой  активности  самореализации, способствует  формированию  широкого  круга  интересов, подтверждение  эффективности  качества  дополнительного  образования  в условиях  развивающей  образовательной  среды,  является  высокое  количество  индивидуальных  и  коллективных  достижений  обучающихся  различного 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 направления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 учреждения  на  2015 – 2016  учебный 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беспечение  качества  муниципальной  услуги « Реализация  дополнительных  общеобразовательных  программ  в  учреждении  дополнительного  образования  детей, подведомственно  Управлению  образования 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оздания  условий  для  обеспечения  участия  «Одаренных  детей»  в областных,  всероссийских 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 сферы  социального  партнерства, обеспечение  открытости  деятельности 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 видов творческой деятельности в системе дополните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детей для наиболее полного  удовлетворения интересов и потребностей  учащихся  в объединениях  по  интере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 условий для  привлечения  к  занятиям  в  системе  дополнительного образования  большого  числа  учащихся  среднего и старшего  зв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бращение  к  личностным  проблемам  учащихся, формирование 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 качеств, творческой  и  социальной 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и мониторинг развития  образовательного  учреждения на основе  перспективного пла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введении  новой  системы  оценки достижений  планируемых 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результаты учащихся и педагогов</w:t>
      </w:r>
    </w:p>
    <w:tbl>
      <w:tblPr>
        <w:tblW w:w="116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2126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именование кон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ультат (кто награжден, за что награжд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колого-биологи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в гармонии с природой» номинация «Краеведческая игротека» младшая группа, муниципальный этап областного конкурса, февраль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рушева София – лауре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Жизнь в гармонии с природой» номинация «Конкурс плакатов» муниципальный этап областного конкурса, февраль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 -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и свой лес потомкам» номинация «Сбережем лес для потомков» конкурс рисунков муниципальный этап областного конкурса, февраль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-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вдохновение» номинация:  »Публицистика»   Работа:   «Живи лес» всероссийский  творческий  конкурс, декаб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- 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вдохновение» номинация: »Мой рисунок» Работа:  «Закат» всероссийский   творческий  конкурс, декабрь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 - 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алинград» январь 2015 номинация: «Рисунок»  Работа: «Котик»   всероссийский   творческий 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–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алинград» январь 2015 номинация: «Декоративно – прикладное творчество»  Работа: «Котенок»      всероссийский   твор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–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тет образования  и науки администрации города Новокузнецка  Региональное отделение общероссийской детской общественной  организации   «МАН ИНТЕЛЛЕКТ БУДУЩЕГО» 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 Региональной научно – исследовательской конференции учащихся  2015г.  Секция: «Я и животны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а София  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рушева О.Г.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ая выставка «Великой Победе посвящается..» посвященной 69-й годовщине Победе в Великой Отечественной войне 1941-1945г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мота за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ластной конкурс выставочных экспозиций по декоративно-прикладн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- </w:t>
            </w:r>
            <w:r>
              <w:rPr>
                <w:rFonts w:cs="Times New Roman" w:ascii="Times New Roman" w:hAnsi="Times New Roman"/>
                <w:bCs/>
              </w:rPr>
              <w:t>Камзычак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тско-юношеский конкурс рисунков и прикладного творчества </w:t>
            </w:r>
            <w:r>
              <w:rPr>
                <w:rFonts w:cs="Times New Roman" w:ascii="Times New Roman" w:hAnsi="Times New Roman"/>
                <w:bCs/>
              </w:rPr>
              <w:t>«Зима 2015»май 2015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 -  Синяк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дународный детский фестиваль «Звезды нов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уреат Полковникова Екатер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открытый фестиваль-конкурс детско-юношеского видеотворчества и мультипликации «Распахни глаз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 Кил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ластной детско-юношеский фотоконкурс «Я и мой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астник Кил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детско-юношеский конкурс рисунков и прикладного творчества </w:t>
            </w:r>
            <w:r>
              <w:rPr>
                <w:rFonts w:cs="Times New Roman" w:ascii="Times New Roman" w:hAnsi="Times New Roman"/>
                <w:bCs/>
              </w:rPr>
              <w:t>«Зима 2015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пломом за 2 место  Разо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ыставка творческих работ «Золотые руки», посвященная  Дню уважения к людям старше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иковой Анаста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тско-юношеский конкурс рисунков и прикладного творчества </w:t>
            </w:r>
            <w:r>
              <w:rPr>
                <w:rFonts w:cs="Times New Roman" w:ascii="Times New Roman" w:hAnsi="Times New Roman"/>
                <w:bCs/>
              </w:rPr>
              <w:t>«Свобода летне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ом за 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ковников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ого рисунка и прикладного творчества «Зима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и юношеского творчества «Звезды нового века», сентябрь 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циально-педагогическая направленность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и юношеского творчества «Звезды нового век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ыре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ого рисунка и прикладного творчества «Зима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ырева Е.М.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хническая  направленность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8 областная выставка-конкурс технического и архитектурно-художественного творчества «Золотые руки»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ая постоянно действующая выставка детского (юношеского) технического творчества Дети, техника, творчество – Кузбасс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беда Камзычак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кунова А.А.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нкурс «Строительство снежного городка» на областной профильной смене «Юный патриот» на базе ГАОУ ДОД КО «ДООЦ «Сибир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кунова А.А.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ая профильная смена «Юный патриот» на базе ГАОУ ДОД КО «ДООЦ «Сибир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кунова А.А.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ая профильная смена «Юный патриот» на базе ГАОУ ДОД КО «ДООЦ «Сибирская сказка» за высокий уровень проведения мастер-класса и ак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 Кашту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ая профильная смена «Юный патриот» на базе ГАОУ ДОД КО «ДООЦ «Сибир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лагодарственное письмо    Разо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ая профильная смена «Юный патриот» на базе ГАОУ ДОД КО «ДООЦ «Сибир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Благодарственное письмо  Томил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ластная выставка «Великой Победе посвящается…» посвященной 69-й годовщине Победе в Великой Отечественной войне 1941-1945г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 Полковни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ая профильная смена «Юный патриот» на базе ГАОУ ДОД КО «ДООЦ «Сибир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лагодарственное письмо   Стари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ластная постоянно действующая выставка детского (юношеского) технического творчества Дети, техника, творчество – Кузб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частие Полков</w:t>
            </w:r>
            <w:r>
              <w:rPr>
                <w:rFonts w:cs="Times New Roman" w:ascii="Times New Roman" w:hAnsi="Times New Roman"/>
                <w:bCs/>
              </w:rPr>
              <w:t>ни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ластные мероприятия, посвященные празднованию 70-летию Победы в Великой отечественной войне 1941-1945гг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</w:rPr>
              <w:t>Полковни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бластная выставка детского (юношеского) творчества «Великой Победе посвящаетс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бедитель Томилин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ковникова Т.С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астная выставка - конкурс «Золот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ластная постоянно действующая выставка детского (юношеского) технического творчества «Дети, техника, творчество - Кузбасс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Н.В.</w:t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выставка-конкурс мастеров по валянию шерсти «Шерсть и Войло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выставка-конкурс декоративно-прикладного искусства «Рождественская сказ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Н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Декор из атласных лент»  в рамках Областного фестиваля мастер-классов для педагогических работников образовательных организаций Кемеровской области в 2014/2015 учебном году, 15 января 201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выставка мастеров декоративно-прикладного искус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 посвященная Дню уважения к людям старшего поколения  октябрь 2014 г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ыставка творческих работ «Золотые руки», посвященная  Дню уважения к людям старшего поколения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ова Н.В., Полковникова Т.С., 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а декоративно-прикладного творчества «Сделано с любовью»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4г., почетная грамота Администрации Калтанского городского округа за добросовестный труд, высокий профессионализм, ответственное отношение к делу, значительный вклад в воспитание подрастающего поколения и в связи с празднованием Дня учителя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4г., благодарственное письмо Администрации Калтанского городского округа как мастеру декоративно-прикладного искусства за активное творческое сотрудничество и большой вклад в развитие декоративно-прикладного искусства за проявленную инициативу и плодотворное сотрудничество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 2014г., благодарность Департамента образования и науки Кемеровской области  за высокий профессионализм и представленный опыт работы, а также подготовку команды к участию в областной профильной смене «Юный патриот» на базе ГАОУ ДОД КО «ДООЦ «Сибирская сказка» с.Костёнково Новокузнецкого района, 8-14 декабря 2014 г.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акунова А.А.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2015г., благодарственное письмо МКУ «Управление культуры» Калтанского городского округа за участие в областной выставке-конкурсе декоративно-прикладного искусства «Рождественская сказка» г. Кемерово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 2015г., грамота Департамента образования и науки Кемеровской области за высокий профессионализм и представленный опыт работы в рамках областного Фестиваля мастер-классов для руководителей объединений архитектурно-художественного конструирования и макетирования: «Краеведение, как способ изучения особенностей родного края в рамках областной выставки-конкурса архитектурно-художественного и технического творчества «Золотые руки»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8-14 декабря областная профильная смена «Юный патриот» для активистов учреждений дополнительного образования детей Кемеровской области, на базе ГАОУ ДОД КО «ДООЦ «Сибирская сказ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амо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2014г., Администрации МБУ ДК «Прогресс» за активное участие в выставке творческих работ «Золотые руки», посвященная  Дню уважения к людям старшего поколения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2014г., МБУ ВЗ «Музей» КГО за активное участие в выставке декоративно-прикладного творчества «Сделано с любовью»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2014г., грамота Департамента образования и науки Кемеровской области за высокий профессионализм и представленный опыт работы в рамках областного семинара-практикума для руководителей объединений архитектурно-художественного конструирования и макетирования: «Краеведение, как способ изучения особенностей родного края в рамках областной выставки-конкурса архитектурно-художественного и технического творчества «Золотые руки»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 2014г., Администрации Калтанского городского округа за добросовестный труд, высокий профессионализм, ответственное отношение к делу, значительный вклад в воспитание подрастающего поколения и в связи с празднованием Дня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тная грам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ку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 2014г., Администрации Калтанского городского округа как мастеру декоративно-прикладного искусства за активное творческое сотрудничество и большой вклад в развитие декоративно-прикладного искусства за проявленную инициативу и плодотворное сотрудничество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 2014г., Департамента образования и науки Кемеровской области  ГАОУ ДОД КО «Областной центр детского (юношеского) технического творчества и безопасности дорожного движения за высокий уровень проведения мастер-класса, представленного на областной профильной смене «Юный техник – эрудит» для активистов учреждений дополнительного образования детей Кемеровской области, на базе ГАОУ ДОД КО «ДООЦ «Сибирская сказка»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дар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 2014г., Департамента образования и науки Кемеровской области  за подготовку команды к участию в областной профильной смене «Юный техник – эрудит» для активистов организаций дополнительного образования детей Кемеровской области, на базе ГАОУ ДОД КО «ДООЦ «Сибирская сказка»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дар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кабрь </w:t>
            </w:r>
            <w:r>
              <w:rPr>
                <w:rFonts w:cs="Times New Roman" w:ascii="Times New Roman" w:hAnsi="Times New Roman"/>
                <w:bCs/>
              </w:rPr>
              <w:t>2014г., Департамента образования и науки Кемеровской области  за высокий профессионализм и представленный опыт работы, а также подготовку команды к участию в областной профильной смене «Юный патриот» на базе ГАОУ ДОД КО «ДООЦ «Сибирская сказка» с.Костёнково Новокузнецкого района, 8-14 декабря 2014 г.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лагодар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2015г., МКУ «Управление культуры» Калтанского городского округа за участие в областной выставке-конкурсе декоративно-прикладного искусства «Рождественская сказка» г. Кемерово.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2015г., Департамента культуры и национальной политики Кемеровской области  Государственное учреждение культуры «Кемеровский областной центр народного творчества и досуга» Государственное учреждение культуры «Дом творчества» в областной выставки-конкурса декоративно-прикладного искусства «Рождественская сказка».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иплом лауре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 2015г., Департамента образования и науки Кемеровской области ГАОУ ДОД КО «Областной центр дополнительного образования детей», за творческий подход, высокий профессионализм и мастерство в проведении серии мастер-классов на областной профильной смене для театральных коллективов «Театральный сезон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дарственное письм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й 2015г., Департамента образования и науки Кемеровской области ГАОУ ДОД КО «Областной центр дополнительного образования детей», за высокий уровень работ в областном конкурсе выставочных экспозиций по декоративно-прикладному творчеств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пло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ковник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йонная научно – практическая конференция младших школьников «Юный исследователь» февраль 2015г. Новокузнец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овский педагогический совет «Приоритеты современной образовательной политики: Новокузнецкий вектор» август 2014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ктико – ориентированный семинар «Реализация исследовательского подхода в обучении младших школьников на уроках и во внеурочной деятельности» декабрь 2014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инар 15 сентября 2014г. В рамках Областного фестиваля мастер – классов для педагогических работников образовательных организаций Кемеровской области в 2014 – 15 учеб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инар 15январь 2015г. В рамках Областного фестиваля мастер – классов для педагогических работников образовательных организаций Кемеровской области в 2014 – 15 учебном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 Региональная научно – исследовательская конференция учащихся  2015г.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интерактивном форуме «Особенности реализации ФГОС общего образования в общеобразовательных организациях Калтанского городского округа»       «Создание условий и развитие способностей как условие реализации ФГОС»  октябрь 2014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униципальном интерактивном форуме «Организация воспитательной деятельности в образовательных организациях Калтанского городского округа»    «Принципы воспитательного процесса»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ноябрь 2014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униципальном интерактивном форуме   «Организация патриотического воспитания     в образовательных организациях Калтанского городского округа</w:t>
            </w:r>
            <w:r>
              <w:rPr>
                <w:rFonts w:cs="Times New Roman" w:ascii="Times New Roman" w:hAnsi="Times New Roman"/>
                <w:b/>
              </w:rPr>
              <w:t xml:space="preserve">»        </w:t>
            </w:r>
            <w:r>
              <w:rPr>
                <w:rFonts w:cs="Times New Roman" w:ascii="Times New Roman" w:hAnsi="Times New Roman"/>
              </w:rPr>
              <w:t>«Патриотическое воспитание в естественнонаучной направленности дополнительного образования детей»     февраль 2015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униципальном интерактивном форуме. «Здоровьесберегающая деятельность       образовательных организаций» март 2015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хрушева О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 группа</w:t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 xml:space="preserve">А.Н.Бозр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</w:t>
        <w:tab/>
        <w:tab/>
        <w:tab/>
        <w:tab/>
        <w:t>О.С. Дмитр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153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ddyc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20:00Z</dcterms:created>
  <dc:creator>DDT-Direktor</dc:creator>
  <dc:description/>
  <cp:keywords/>
  <dc:language>en-US</dc:language>
  <cp:lastModifiedBy>Настя</cp:lastModifiedBy>
  <cp:lastPrinted>2015-07-02T13:13:00Z</cp:lastPrinted>
  <dcterms:modified xsi:type="dcterms:W3CDTF">2015-08-28T05:36:00Z</dcterms:modified>
  <cp:revision>3</cp:revision>
  <dc:subject/>
  <dc:title/>
</cp:coreProperties>
</file>