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10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right="6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ий Центр»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О.В.Наливайко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ind w:left="4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 20_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Положение об официальном сайте муниципального бюджетного образовательного учреждения дополнительного образования детей «Детско-Юношеский Центр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танский городской округ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стоящее Положение об официальном сайте муниципального бюджетного образовательного учреждения дополнительного образования детей «Детско-Юношеский Центр» (далее по тексту – Положение) определяет назначение, принципы построения, структуру информационных материалов, размещаемых на официальном информационном узле (сайте) учреждения и его функционирование.</w:t>
      </w:r>
    </w:p>
    <w:p>
      <w:pPr>
        <w:pStyle w:val="Heading2"/>
        <w:spacing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рес сайта муниципального бюджетного образовательного учреждения дополнительного образования детей «Детско-Юношеский Центр» (далее по тексту – Сайт)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doddyc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Heading2"/>
        <w:spacing w:before="0" w:after="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айт обеспечивает официальное представление информации о МБОУ ДОД ДЮЦ в сети Интернет с целью оперативного информирования обучающихся, родителей, педагогов и других заинтересованных лиц в образовательной деятельности.</w:t>
      </w:r>
    </w:p>
    <w:p>
      <w:pPr>
        <w:pStyle w:val="Heading2"/>
        <w:spacing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Heading2"/>
        <w:spacing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Функционирование Сайта регламентируется действующим законодательством, уставом МБОУ ДОД ДЮЦ, настоящим Положением.</w:t>
      </w:r>
    </w:p>
    <w:p>
      <w:pPr>
        <w:pStyle w:val="Heading2"/>
        <w:spacing w:before="0" w:after="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Настоящее Положение может быть изменено и дополнено в соответствии с решениями органов государственного общественного управления и утверждается приказом директора МБОУ ДОД ДЮЦ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САЙ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айта является формирование открытых и общедоступных информационных ресурсов, содержащих информацию о деятельности учреждения, обеспечение широкого доступа к таким ресурсам, оперативное и объективное информирование общественности, включение МБОУ ДОД ДЮЦ в единое образовательное информационное пространств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дачи Сай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имиджа МБОУ ДОД ДЮ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участников образовательного процесса о деятельности МБОУ ДОД ДЮ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стижений обучающихся и педагогического коллектива учреждения, его особенностей, истории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заимодействия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творческой активности педагогов и обучающих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САЙ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йта формируется из общественно-значимой информации для всех участников образовательного процесса, и всех заинтересованных лиц, в соответствии с уставной деятель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МБОУ ДОД ДЮ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ресурс Сайта является открытым и общедоступны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айта излагается общеупотребительными словами, понятными широкой аудитор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есурс Сайта формируется из двух видов информационных материалов: обязательных к размещению и иной информ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, обязательные к размещению на Сайте (в соответствии с пунктом 2 статьи 29 Федерального Закона от 29.12.2012 года № 273-ФЗ «Об образовании в Российской Федерации») должны содерж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ацию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труктуре и об органах управления образовательной организацией, в) о реализуемых дополнительных образовательных программа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чебном план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алендарном учебном график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тодических и иных документах, разработанных для обес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уководителе образовательной организации, его заместителях, в том числе фамилия, имя, отчество руководителя и его заместителя, должность руководителя и его заместителей, контактные телефоны, адрес электронной поч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сональном составе педагогических работников с указанием уровня образования, квалификации и опыта работы, в том числе фамилия, имя, отчество педагогических работников, занимаемая должность, данные о повышении квалификации или профессиональной переподготовки, общий стаж работы, стаж работы по специа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териально-техническом обеспечении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ензии на осуществление образовательной деятельности (с приложениями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а финансово-хозяйственной деятельности образовательной организаци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х нормативных актов, предусмотренных частью 2 статьи 30 Федерального Закона от 29.12.2012 года № 273-ФЗ 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порядке оказания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писания органов, осуществляющих государственный контроль (надзор) в сфере образования, отчеты об исполнении таких предписаний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размещается и опубликовывается по решению МБОУ ДОД ДЮЦ. К иной информации относятся новости, локальные акты, приказы, положения, фотографии с мероприятий, гостевая книга, форум, опросы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Д ДЮЦ вправе использовать иные формы обратной связи с посетителями сайта, публиковать другую информацию, относящуюся к деятельности учреждения и системе образова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Сайте, не должна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ать авторское прав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ь ненормативную лексику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ать честь, достоинство и деловую репутацию физических и юридических лиц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ь государственную, коммерческую или иную, специально охраняемую тайну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речить профессиональной этике в педагогической деятельност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й информации сайта не должно быть грамматических и орфографических ошибок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Сайта обязательно предоставляется наглядная информация о структуре сайта, включающая ссылки на официальные сайты Департамента образования и науки Кемеровской области, управления образования Калтанского городского округа и другие сай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информация размещается в текстовой и (или) табличной формах, а также в форме копий документов в соответствии с требованиями к структуре официального сайта и формату предоставления информации, установленными Федеральной службой по надзору в сфере образования и науки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змещении информации на Сайте и ее обновлении обеспечивается соблюдение требований законодательства РФ о персональных данных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на Сайте размещается на русском язы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ТРУКТУРА САЙТ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«ДЕТСКО-ЮНОШЕСКИЙ ЦЕНТР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ю сайта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Главная страница» (размещение новостей МБОУ ДОД ДЮЦ)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О нас» (общая информация об учреждении, краткая историческая справка)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Контакты»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Документы»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докумен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ые документы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Направления деятельности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о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о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-педагогическое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Наш коллектив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Методические разработки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Наши достижения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Фотоальбомы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Гостевая книга» (обратная связь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явления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Здоровьесбережение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Безопасность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Вакансии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АЙТА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Директор МБОУ ДОД ДЮЦ своим приказом назначает ответственного за работу сайта (администратора). </w:t>
      </w:r>
    </w:p>
    <w:p>
      <w:pPr>
        <w:pStyle w:val="Heading2"/>
        <w:numPr>
          <w:ilvl w:val="1"/>
          <w:numId w:val="3"/>
        </w:numPr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иректор МБОУ ДОД ДЮЦ контролирует и корректирует работу администратора сайта.</w:t>
      </w:r>
    </w:p>
    <w:p>
      <w:pPr>
        <w:pStyle w:val="Heading2"/>
        <w:numPr>
          <w:ilvl w:val="1"/>
          <w:numId w:val="3"/>
        </w:numPr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Непосредственное выполнение работ по размещению информации на Сайте возлагается на администратора. </w:t>
      </w:r>
    </w:p>
    <w:p>
      <w:pPr>
        <w:pStyle w:val="Heading2"/>
        <w:numPr>
          <w:ilvl w:val="1"/>
          <w:numId w:val="3"/>
        </w:numPr>
        <w:spacing w:before="0" w:after="0"/>
        <w:ind w:left="539" w:hanging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Информационное наполнение Сайта осуществляется совместными усилиями директора, его заместителя, могут быть привлечены все участники образовательного процесса: обучающиеся, педагоги, родители (законные представители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Директор МБОУ ДОД ДЮЦ несет персональную ответственность з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е наполнение Сай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тветственность за некачественное текущее сопровождение Сайта несет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ор. Некачественное текущее сопровождение может выражать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несвоевременном обновлении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совершении действий, повлекших причинение вреда сайт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не выполнении необходимых программно-технических мер по обеспечению функционирования сай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  <w:color w:val="000000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ddyc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Пользователь</dc:creator>
  <dc:description/>
  <cp:keywords/>
  <dc:language>en-US</dc:language>
  <cp:lastModifiedBy>Admin</cp:lastModifiedBy>
  <dcterms:modified xsi:type="dcterms:W3CDTF">2013-12-11T09:51:00Z</dcterms:modified>
  <cp:revision>61</cp:revision>
  <dc:subject/>
  <dc:title>Согласовано </dc:title>
</cp:coreProperties>
</file>