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СОГЛАСОВАНО                                                             УТВЕРЖДАЮ</w:t>
      </w:r>
    </w:p>
    <w:p>
      <w:pPr>
        <w:pStyle w:val="Normal"/>
        <w:rPr/>
      </w:pPr>
      <w:r>
        <w:rPr>
          <w:sz w:val="28"/>
        </w:rPr>
        <w:t xml:space="preserve">Председатель профсоюзного                                         </w:t>
        <w:tab/>
        <w:t xml:space="preserve">Директор МБОУ ДОД ДЮЦ </w:t>
      </w:r>
    </w:p>
    <w:p>
      <w:pPr>
        <w:pStyle w:val="Normal"/>
        <w:rPr/>
      </w:pPr>
      <w:r>
        <w:rPr>
          <w:sz w:val="28"/>
        </w:rPr>
        <w:t>комитета МБОУ ДОД ДЮЦ</w:t>
        <w:tab/>
        <w:tab/>
        <w:t xml:space="preserve">                               _____________О.В.Наливайко</w:t>
      </w:r>
    </w:p>
    <w:p>
      <w:pPr>
        <w:pStyle w:val="Normal"/>
        <w:rPr>
          <w:sz w:val="28"/>
        </w:rPr>
      </w:pPr>
      <w:r>
        <w:rPr>
          <w:sz w:val="28"/>
        </w:rPr>
        <w:t>___________Н.В.Панова                                                  Приказ №______________</w:t>
      </w:r>
    </w:p>
    <w:p>
      <w:pPr>
        <w:pStyle w:val="Normal"/>
        <w:rPr>
          <w:sz w:val="28"/>
        </w:rPr>
      </w:pPr>
      <w:r>
        <w:rPr>
          <w:sz w:val="28"/>
        </w:rPr>
        <w:t>09.09.2013г.                                                                       от «__»_____________201__г.</w:t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14"/>
        </w:rPr>
      </w:pPr>
      <w:r>
        <w:rPr>
          <w:b/>
          <w:color w:val="000000"/>
          <w:spacing w:val="-4"/>
          <w:sz w:val="28"/>
          <w:szCs w:val="34"/>
        </w:rPr>
        <w:t>ИНСТРУКЦИЯ №13</w:t>
      </w:r>
    </w:p>
    <w:p>
      <w:pPr>
        <w:pStyle w:val="Normal"/>
        <w:shd w:fill="FFFFFF" w:val="clear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по безопасной перевозке детей автомобильным транспортом 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К перевозке детей (обучающихся)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Перевозка детей (обучающихся) должна сопровождаться руководителем поездки (педагогом), медицинским работником и сотрудником ГИБДД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При перевозке автомобильным транспортом возможно воздействие на детей (обучающихся) следующих опасных факторов: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- 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- травмы при резком торможении автобуса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- 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Автобус, предназначенный для перевозки детей (обучающихся) должен быть оборудован спереди и сзади предупреждающим знаком «Дети», а также огнетушителем и медицинской аптечкой с набором необходимых медикаментов и перевязочных средст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При перевозке детей (обучающихся) соблюдать установленный порядок перевозки и правил личной гигиен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 xml:space="preserve">Лица, допустившие невыполнение или нарушение инструкции по правилам безопасности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</w:rPr>
      </w:pPr>
      <w:r>
        <w:rPr>
          <w:b/>
        </w:rPr>
        <w:t>Требования безопасности перед началом перевозк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Перевозка детей (обучающихся) разрешается только по письменному приказу руководителя учрежд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Провести инструктаж детей (обучающихся) по правилам поведения во время перевозки с записью в журнале регистрации инструктаж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Убедиться в технической исправности автобуса по путевому листку и путем внешнего осмотр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Проверить наличие на автобусе спереди и сзади предупреждающего знака «Дети», а также огнетушителя и медицинской аптечк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Посадку детей (обучающихся) в автобус производить со стороны тротуара или обочины дороги строго по количеству посадочных мест. Стоять в проходах между сидениями запрещаетс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</w:rPr>
      </w:pPr>
      <w:r>
        <w:rPr>
          <w:b/>
        </w:rPr>
        <w:t>Требования безопасности во время перевозки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3.1. Во время перевозки соблюдать дисциплину и выполнять все указания старших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3.2. Во время движения не разрешается стоять и ходить по салону автобуса, не высовываться из окон и не выставлять в окна руки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3.3.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3.4. Не разрешается перевозить детей (обучающихся) в ночное время, в галолед, в условиях ограниченной видимости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4.2. При получении детьми (обучающимися)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</w:rPr>
      </w:pPr>
      <w:r>
        <w:rPr>
          <w:b/>
        </w:rPr>
        <w:t>5. Требования безопасности по окончании перевозки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5.1. Детям (обучающимся) выходить из автобуса только с разрешения старших в сторону тротуара или обочины дороги.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5.2. Запрещается выходить на проезжую часть и перебегать дорогу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5.3. При выходе из автобуса не забывать свои вещи;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/>
        <w:t>5.4. Проверить по списку наличие детей (обучающихся).</w:t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22:00Z</dcterms:created>
  <dc:creator>Москвичева Ольга Александровна</dc:creator>
  <dc:description/>
  <cp:keywords/>
  <dc:language>en-US</dc:language>
  <cp:lastModifiedBy>Admin</cp:lastModifiedBy>
  <cp:lastPrinted>2010-07-14T15:00:00Z</cp:lastPrinted>
  <dcterms:modified xsi:type="dcterms:W3CDTF">2013-10-09T12:39:00Z</dcterms:modified>
  <cp:revision>23</cp:revision>
  <dc:subject/>
  <dc:title>Муниципальное образовательное учреждение</dc:title>
</cp:coreProperties>
</file>