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</w:rPr>
        <w:t xml:space="preserve">Председатель профсоюзного                                         </w:t>
        <w:tab/>
        <w:t xml:space="preserve">            Директор МБОУ ДОД ДЮЦ </w:t>
      </w:r>
    </w:p>
    <w:p>
      <w:pPr>
        <w:pStyle w:val="Normal"/>
        <w:rPr/>
      </w:pPr>
      <w:r>
        <w:rPr>
          <w:sz w:val="24"/>
        </w:rPr>
        <w:t>комитета МБОУ ДОД ДЮЦ</w:t>
        <w:tab/>
        <w:tab/>
        <w:t xml:space="preserve">                                    _____________О.В.Наливайко</w:t>
      </w:r>
    </w:p>
    <w:p>
      <w:pPr>
        <w:pStyle w:val="Normal"/>
        <w:rPr/>
      </w:pPr>
      <w:r>
        <w:rPr>
          <w:sz w:val="24"/>
        </w:rPr>
        <w:t>___________Н.В.Панова                                                                Приказ №______________</w:t>
      </w:r>
    </w:p>
    <w:p>
      <w:pPr>
        <w:pStyle w:val="Normal"/>
        <w:rPr/>
      </w:pPr>
      <w:r>
        <w:rPr>
          <w:sz w:val="24"/>
        </w:rPr>
        <w:t>«__»__________20__г.                                                                   от «__»_____________201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НСТРУКЦИЯ №12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равила по технике безопасности на занятиях ручного труда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бщие правила для детей (обучающихся):</w:t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>1. Работу на учебном занятии можно начинать только с разрешения педагога;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 Не допускается работать неисправными и тупыми инструментами;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3. Употреблять инструменты можно только по их назначению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. При выполнении работы ручного труда необходимо держать инструменты так, как показывает педагог;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5. Во время работы необходимо содержать рабочее место в чистоте и порядке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6. Во время учебного занятия необходимо быть внимательным, не разговаривать и не отвлекаться на посторонние дела;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7. Запрещается носить в кармане инструменты (ножницы, иглы, шило и др.);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авила обращения с ножницами и канцелярским ножом: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Ножницы и нож нужно держать без усилия, но крепко, чтобы во время работы рука не соскользнула на лезвие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 Пользоваться необходимо ножницами с закругленными концами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3. Резать ножом необходимо приемом «от себя», во время работы руки работающего должны опираться на стол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4. Резать ножом картон или бумагу по специальной линейке с высоким фальцем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5. При резке бумаги, картона, не пытайтесь сразу прорезать весь материал, резать необходимо со слабым нажимом, постепенно.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авила обращения с иглами: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Нельзя бросать иглы. Необходимо проверять количество иголок перед началом работы и в конце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 При утере игл, необходимо найти все недостающие иглы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3. Нельзя втыкать иглы в обрабатываемый материал, свою одежду. Иглы должны храниться в игольнице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. При сшивании тетрадей или картона предварительно проколоть отверстия шилом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5. Передавать иглу из рук в руки можно только тупым концом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авила безопасности при работе с песком и опилками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 При работе с песком и опилками нельзя наклоняться близко к этим материалам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 Запрещается сдувать лишний материал с сосуда во избежание попадания его в глаза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3. Лакирование изделия следует производить в отдельном помещении. Необходимо избегать попадания лака на поверхность кожи;</w:t>
      </w:r>
    </w:p>
    <w:p>
      <w:pPr>
        <w:pStyle w:val="Normal"/>
        <w:ind w:left="284" w:hanging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. Нельзя оставлять открытыми сосуды с лаком или клеем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5. Хранить песок и опилки необходимо в определенном месте в плотно закрывающихся сосудах;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Cs w:val="26"/>
        </w:rPr>
        <w:t>6. По окончании работы необходимо убрать песок, опилки в специально отведенное место, привести в порядок рабочее место, тщательно вымыть руки с мылом.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sectPr>
      <w:type w:val="nextPage"/>
      <w:pgSz w:w="11906" w:h="16838"/>
      <w:pgMar w:left="1260" w:right="986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32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01:00Z</dcterms:created>
  <dc:creator>Жуков Владимир Владимирович</dc:creator>
  <dc:description/>
  <cp:keywords/>
  <dc:language>en-US</dc:language>
  <cp:lastModifiedBy>Admin</cp:lastModifiedBy>
  <cp:lastPrinted>2010-07-14T15:07:00Z</cp:lastPrinted>
  <dcterms:modified xsi:type="dcterms:W3CDTF">2013-10-09T10:49:00Z</dcterms:modified>
  <cp:revision>20</cp:revision>
  <dc:subject/>
  <dc:title>Отдел образования Центрального района</dc:title>
</cp:coreProperties>
</file>