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СОГЛАСОВАНО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</w:rPr>
        <w:t xml:space="preserve">Председатель профсоюзного                                         </w:t>
        <w:tab/>
        <w:t xml:space="preserve">            Директор МБОУ ДОД ДЮЦ </w:t>
      </w:r>
    </w:p>
    <w:p>
      <w:pPr>
        <w:pStyle w:val="Normal"/>
        <w:rPr/>
      </w:pPr>
      <w:r>
        <w:rPr>
          <w:sz w:val="24"/>
        </w:rPr>
        <w:t>комитета МБОУ ДОД ДЮЦ</w:t>
        <w:tab/>
        <w:tab/>
        <w:t xml:space="preserve">                                    _____________О.В.Наливайко</w:t>
      </w:r>
    </w:p>
    <w:p>
      <w:pPr>
        <w:pStyle w:val="Normal"/>
        <w:rPr/>
      </w:pPr>
      <w:r>
        <w:rPr>
          <w:sz w:val="24"/>
        </w:rPr>
        <w:t>___________Н.В.Панова                                                                Приказ №______________</w:t>
      </w:r>
    </w:p>
    <w:p>
      <w:pPr>
        <w:pStyle w:val="Normal"/>
        <w:rPr/>
      </w:pPr>
      <w:r>
        <w:rPr>
          <w:sz w:val="24"/>
        </w:rPr>
        <w:t>«__»__________20__г.                                                                   от «__»_____________201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ИНСТРУКЦИЯ №1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6"/>
        </w:rPr>
        <w:t xml:space="preserve">для педагога дополните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МБОУ ДОД "Детско-Юношеский Центр" 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 вопросам охраны труда и техники безопасности</w:t>
      </w:r>
    </w:p>
    <w:p>
      <w:pPr>
        <w:pStyle w:val="Normal"/>
        <w:jc w:val="both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едагог дополнительного образования: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7"/>
        </w:rPr>
        <w:t>- проводит перед началом занятий проверку состояния рабочих мест, исправности со</w:t>
        <w:softHyphen/>
        <w:t>стояния оборудования и технических средств об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7"/>
        </w:rPr>
        <w:t>- обеспечивает безопасное проведение образовательного процесса, занятия проводит при наличии условий, требуемых правилами и нормами техники безопасности, противопожар</w:t>
        <w:softHyphen/>
        <w:t>ной безопасности, производственной санитарии, включает вопросы охраны труда в план практических зан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7"/>
        </w:rPr>
        <w:t>- оперативно извещает руководство образовательного учреждения о каждом несчаст</w:t>
        <w:softHyphen/>
        <w:t>ном случае, принимает меры по оказанию первой доврачебной помощ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7"/>
        </w:rPr>
        <w:t>- вносит предложения по улучшению и оздоровлению условий проведения образователь</w:t>
        <w:softHyphen/>
        <w:t>ного процесса, а также доводит до сведения руководства обо всех не</w:t>
        <w:softHyphen/>
        <w:t>достатках в обеспечении образовательного процесса, снижающих жизнедеятельность и рабо</w:t>
        <w:softHyphen/>
        <w:t>тоспособность организма обучающихся, воспитан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7"/>
        </w:rPr>
        <w:t>- проводит инструктаж обучающихся, воспитанников по безопасности труда на учебных занятиях, воспитательных мероприятиях с обязательной регистрацией в журнале регистра</w:t>
        <w:softHyphen/>
        <w:t>ции инструктаж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7"/>
        </w:rPr>
        <w:t>- организует изучение обучающимися, воспитанниками правил по охране труда, правил дорожного движения, поведения в быту и на воде и т. д.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7"/>
        </w:rPr>
        <w:t>- 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TextBodyIndent"/>
        <w:rPr/>
      </w:pPr>
      <w:r>
        <w:rPr/>
        <w:t>- осуществляет контроль за соблюдением правил (инструкций) по охране труда.</w:t>
      </w:r>
    </w:p>
    <w:sectPr>
      <w:type w:val="nextPage"/>
      <w:pgSz w:w="11906" w:h="16838"/>
      <w:pgMar w:left="1260" w:right="986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32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01:00Z</dcterms:created>
  <dc:creator>Жуков Владимир Владимирович</dc:creator>
  <dc:description/>
  <cp:keywords/>
  <dc:language>en-US</dc:language>
  <cp:lastModifiedBy>Admin</cp:lastModifiedBy>
  <cp:lastPrinted>2010-07-14T15:07:00Z</cp:lastPrinted>
  <dcterms:modified xsi:type="dcterms:W3CDTF">2013-10-09T09:59:00Z</dcterms:modified>
  <cp:revision>16</cp:revision>
  <dc:subject/>
  <dc:title>Отдел образования Центрального района</dc:title>
</cp:coreProperties>
</file>